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229985" cy="86836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8683560"/>
                          <a:chOff x="0" y="0"/>
                          <a:chExt cx="6230160" cy="8683560"/>
                        </a:xfrm>
                      </wpg:grpSpPr>
                      <wps:wsp>
                        <wps:cNvSpPr txBox="1"/>
                        <wps:spPr>
                          <a:xfrm>
                            <a:off x="4343400" y="8028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5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OŘÍ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INDŘI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vák jos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28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27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30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29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32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31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34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33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36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35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30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29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0032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8031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6034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33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36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35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6027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30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2029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034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4033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036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35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320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803120"/>
                            <a:ext cx="1886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490.55pt;height:683.75pt" coordorigin="180,145" coordsize="9811,13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4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OŘÍŠKOV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INDŘIŠK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5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vák josef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26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26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39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51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64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77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89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02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14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27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39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51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64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77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89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02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14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27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26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39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51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896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022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148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27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644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7709;width:2970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5080</wp:posOffset>
                </wp:positionV>
                <wp:extent cx="1889125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NApiŠ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Jmé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53.75pt;mso-wrap-distance-left:9.05pt;mso-wrap-distance-right:9.05pt;mso-wrap-distance-top:0pt;mso-wrap-distance-bottom:0pt;margin-top:0.4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NApiŠ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Jmé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104140</wp:posOffset>
                </wp:positionV>
                <wp:extent cx="1889125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82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NApiŠ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2"/>
                                <w:szCs w:val="32"/>
                              </w:rPr>
                              <w:t>Jmé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53.75pt;mso-wrap-distance-left:9.05pt;mso-wrap-distance-right:9.05pt;mso-wrap-distance-top:0pt;mso-wrap-distance-bottom:0pt;margin-top:8.2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NApiŠ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2"/>
                          <w:szCs w:val="32"/>
                        </w:rPr>
                        <w:t>Jmé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cs="Arial" w:ascii="Arial" w:hAnsi="Arial"/>
        <w:b/>
        <w:bCs/>
        <w:color w:val="FF0000"/>
        <w:sz w:val="16"/>
        <w:szCs w:val="16"/>
      </w:rPr>
      <w:t>Pomůcka pro tisk jmenovek do panelu ELVOX PATAVIUM s tlačítky jednosloupcově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/>
    </w:pPr>
    <w:r>
      <w:rPr>
        <w:rFonts w:cs="Arial" w:ascii="Arial" w:hAnsi="Arial"/>
        <w:bCs/>
        <w:color w:val="FF0000"/>
        <w:sz w:val="16"/>
        <w:szCs w:val="16"/>
      </w:rPr>
      <w:t>Napište jména do rámečků (předvolená jsou velká písmena), poté nápis “NAPIŠTE JMÉNO” vymažte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tiskněte na normálnípapír A4.</w:t>
    </w:r>
  </w:p>
  <w:p>
    <w:pPr>
      <w:pStyle w:val="Normal"/>
      <w:numPr>
        <w:ilvl w:val="1"/>
        <w:numId w:val="1"/>
      </w:numPr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střihněte jmenovky podle rámečků.</w:t>
    </w:r>
  </w:p>
  <w:p>
    <w:pPr>
      <w:pStyle w:val="Normal"/>
      <w:numPr>
        <w:ilvl w:val="1"/>
        <w:numId w:val="1"/>
      </w:numPr>
      <w:rPr/>
    </w:pPr>
    <w:r>
      <w:rPr>
        <w:rFonts w:cs="Arial" w:ascii="Arial" w:hAnsi="Arial"/>
        <w:color w:val="FF0000"/>
        <w:sz w:val="16"/>
        <w:szCs w:val="16"/>
      </w:rPr>
      <w:t>Vystřižené jmenovky vložte do držáků jmenovek v panelu k příslušnému tlačítku. Papír v držáku nechte pod jmenovk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03:00Z</dcterms:created>
  <dc:creator>-</dc:creator>
  <dc:description/>
  <cp:keywords/>
  <dc:language>en-US</dc:language>
  <cp:lastModifiedBy>-</cp:lastModifiedBy>
  <dcterms:modified xsi:type="dcterms:W3CDTF">2007-03-04T18:02:00Z</dcterms:modified>
  <cp:revision>5</cp:revision>
  <dc:subject/>
  <dc:title/>
</cp:coreProperties>
</file>