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80" w:leader="none"/>
          <w:tab w:val="left" w:pos="3780" w:leader="none"/>
          <w:tab w:val="left" w:pos="7200" w:leader="none"/>
        </w:tabs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5683885" cy="8591550"/>
                <wp:effectExtent l="6985" t="1016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8591400"/>
                          <a:chOff x="0" y="0"/>
                          <a:chExt cx="5684040" cy="859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4760" cy="859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4760" cy="299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139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4760" cy="59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9440"/>
                                    <a:ext cx="144972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92320" y="4356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28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ovák JIŘÍ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145296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7800" y="3780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80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oVÁKOV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1454760" cy="59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9440"/>
                                    <a:ext cx="144972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92320" y="4356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28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145296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7800" y="3780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80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600200"/>
                                <a:ext cx="1454760" cy="139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4760" cy="59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9440"/>
                                    <a:ext cx="144972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92320" y="4356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28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145296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7800" y="3780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80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1454760" cy="59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9440"/>
                                    <a:ext cx="144972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92320" y="4356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28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145296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7800" y="3780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80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200400"/>
                              <a:ext cx="1454760" cy="299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139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4760" cy="59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9440"/>
                                    <a:ext cx="144972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92320" y="4356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28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145296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7800" y="3780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80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1454760" cy="59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9440"/>
                                    <a:ext cx="144972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92320" y="4356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28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145296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7800" y="3780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80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600200"/>
                                <a:ext cx="1454760" cy="139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4760" cy="59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9440"/>
                                    <a:ext cx="144972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92320" y="4356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28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145296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7800" y="3780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80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1454760" cy="59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9440"/>
                                    <a:ext cx="144972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92320" y="4356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28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145296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7800" y="3780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80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400800"/>
                              <a:ext cx="1454760" cy="139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59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1449720" cy="300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92320" y="43560"/>
                                    <a:ext cx="295200" cy="2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243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>
                                      <a:alpha val="28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caps/>
                                          <w:rFonts w:ascii="Arial" w:hAnsi="Arial" w:eastAsia="Times New Roman" w:cs="Arial"/>
                                          <w:color w:val="auto"/>
                                          <w:lang w:val="it-IT" w:bidi="ar-SA"/>
                                        </w:rPr>
                                        <w:t>nAPIŠ JMÉN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1452960" cy="297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7800" y="37800"/>
                                    <a:ext cx="295200" cy="2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800"/>
                                    <a:ext cx="12243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caps/>
                                          <w:rFonts w:ascii="Arial" w:hAnsi="Arial" w:eastAsia="Times New Roman" w:cs="Arial"/>
                                          <w:color w:val="auto"/>
                                          <w:lang w:val="it-IT" w:bidi="ar-SA"/>
                                        </w:rPr>
                                        <w:t>NAPIŠ JMÉN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00280"/>
                                <a:ext cx="1454760" cy="59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1449720" cy="300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92320" y="43560"/>
                                    <a:ext cx="295200" cy="2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243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>
                                      <a:alpha val="28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caps/>
                                          <w:rFonts w:ascii="Arial" w:hAnsi="Arial" w:eastAsia="Times New Roman" w:cs="Arial"/>
                                          <w:color w:val="auto"/>
                                          <w:lang w:val="it-IT" w:bidi="ar-SA"/>
                                        </w:rPr>
                                        <w:t>nAPIŠ JMÉN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1452960" cy="297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7800" y="37800"/>
                                    <a:ext cx="295200" cy="2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800"/>
                                    <a:ext cx="12243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caps/>
                                          <w:rFonts w:ascii="Arial" w:hAnsi="Arial" w:eastAsia="Times New Roman" w:cs="Arial"/>
                                          <w:color w:val="auto"/>
                                          <w:lang w:val="it-IT" w:bidi="ar-SA"/>
                                        </w:rPr>
                                        <w:t>NAPIŠ JMÉN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001000"/>
                              <a:ext cx="1454760" cy="59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9440"/>
                                <a:ext cx="1449720" cy="300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92320" y="43560"/>
                                  <a:ext cx="295200" cy="219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243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>
                                    <a:alpha val="28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caps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nAPIŠ JMÉ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0"/>
                                <a:ext cx="1452960" cy="297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7800" y="37800"/>
                                  <a:ext cx="295200" cy="219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800"/>
                                  <a:ext cx="12243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caps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NAPIŠ JMÉ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454760" cy="859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4760" cy="299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139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4760" cy="59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9440"/>
                                    <a:ext cx="144972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92320" y="4356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28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ovák JIŘÍ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145296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7800" y="3780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80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oVÁKOV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1454760" cy="59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9440"/>
                                    <a:ext cx="144972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92320" y="4356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28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145296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7800" y="3780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80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600200"/>
                                <a:ext cx="1454760" cy="139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4760" cy="59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9440"/>
                                    <a:ext cx="144972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92320" y="4356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28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145296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7800" y="3780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80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1454760" cy="59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9440"/>
                                    <a:ext cx="144972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92320" y="4356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28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145296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7800" y="3780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80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200400"/>
                              <a:ext cx="1454760" cy="299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139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4760" cy="59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9440"/>
                                    <a:ext cx="144972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92320" y="4356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28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145296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7800" y="3780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80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1454760" cy="59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9440"/>
                                    <a:ext cx="144972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92320" y="4356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28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145296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7800" y="3780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80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600200"/>
                                <a:ext cx="1454760" cy="139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4760" cy="59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9440"/>
                                    <a:ext cx="144972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92320" y="4356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28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145296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7800" y="3780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80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1454760" cy="59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9440"/>
                                    <a:ext cx="144972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92320" y="4356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28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145296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7800" y="3780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80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400800"/>
                              <a:ext cx="1454760" cy="139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59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1449720" cy="300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92320" y="43560"/>
                                    <a:ext cx="295200" cy="2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243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>
                                      <a:alpha val="28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caps/>
                                          <w:rFonts w:ascii="Arial" w:hAnsi="Arial" w:eastAsia="Times New Roman" w:cs="Arial"/>
                                          <w:color w:val="auto"/>
                                          <w:lang w:val="it-IT" w:bidi="ar-SA"/>
                                        </w:rPr>
                                        <w:t>nAPIŠ JMÉN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1452960" cy="297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7800" y="37800"/>
                                    <a:ext cx="295200" cy="2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800"/>
                                    <a:ext cx="12243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caps/>
                                          <w:rFonts w:ascii="Arial" w:hAnsi="Arial" w:eastAsia="Times New Roman" w:cs="Arial"/>
                                          <w:color w:val="auto"/>
                                          <w:lang w:val="it-IT" w:bidi="ar-SA"/>
                                        </w:rPr>
                                        <w:t>NAPIŠ JMÉN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00280"/>
                                <a:ext cx="1454760" cy="59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1449720" cy="300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92320" y="43560"/>
                                    <a:ext cx="295200" cy="2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243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>
                                      <a:alpha val="28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caps/>
                                          <w:rFonts w:ascii="Arial" w:hAnsi="Arial" w:eastAsia="Times New Roman" w:cs="Arial"/>
                                          <w:color w:val="auto"/>
                                          <w:lang w:val="it-IT" w:bidi="ar-SA"/>
                                        </w:rPr>
                                        <w:t>nAPIŠ JMÉN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1452960" cy="297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7800" y="37800"/>
                                    <a:ext cx="295200" cy="2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800"/>
                                    <a:ext cx="12243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caps/>
                                          <w:rFonts w:ascii="Arial" w:hAnsi="Arial" w:eastAsia="Times New Roman" w:cs="Arial"/>
                                          <w:color w:val="auto"/>
                                          <w:lang w:val="it-IT" w:bidi="ar-SA"/>
                                        </w:rPr>
                                        <w:t>NAPIŠ JMÉN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001000"/>
                              <a:ext cx="1454760" cy="59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9440"/>
                                <a:ext cx="1449720" cy="300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92320" y="43560"/>
                                  <a:ext cx="295200" cy="219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243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>
                                    <a:alpha val="28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caps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nAPIŠ JMÉ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0"/>
                                <a:ext cx="1452960" cy="297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7800" y="37800"/>
                                  <a:ext cx="295200" cy="219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800"/>
                                  <a:ext cx="12243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caps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NAPIŠ JMÉ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1454760" cy="859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4760" cy="299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139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4760" cy="59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9440"/>
                                    <a:ext cx="144972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91960" y="4356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28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ovák JIŘÍ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145296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7800" y="3780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80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oVÁKOV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1454760" cy="59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9440"/>
                                    <a:ext cx="144972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91960" y="4356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28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145296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7800" y="3780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80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600200"/>
                                <a:ext cx="1454760" cy="139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4760" cy="59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9440"/>
                                    <a:ext cx="144972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91960" y="4356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28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145296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7800" y="3780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80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1454760" cy="59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9440"/>
                                    <a:ext cx="144972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91960" y="4356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28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145296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7800" y="3780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80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200400"/>
                              <a:ext cx="1454760" cy="299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139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4760" cy="59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9440"/>
                                    <a:ext cx="144972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91960" y="4356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28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145296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7800" y="3780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80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1454760" cy="59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9440"/>
                                    <a:ext cx="144972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91960" y="4356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28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145296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7800" y="3780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80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600200"/>
                                <a:ext cx="1454760" cy="139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4760" cy="59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9440"/>
                                    <a:ext cx="144972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91960" y="4356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28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145296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7800" y="3780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80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1454760" cy="59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9440"/>
                                    <a:ext cx="144972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91960" y="4356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28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145296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7800" y="37800"/>
                                      <a:ext cx="29520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800"/>
                                      <a:ext cx="12243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caps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NAPIŠ JMÉ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400800"/>
                              <a:ext cx="1454760" cy="139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59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1449720" cy="300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91960" y="43560"/>
                                    <a:ext cx="295200" cy="2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243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>
                                      <a:alpha val="28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caps/>
                                          <w:rFonts w:ascii="Arial" w:hAnsi="Arial" w:eastAsia="Times New Roman" w:cs="Arial"/>
                                          <w:color w:val="auto"/>
                                          <w:lang w:val="it-IT" w:bidi="ar-SA"/>
                                        </w:rPr>
                                        <w:t>nAPIŠ JMÉN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1452960" cy="297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7800" y="37800"/>
                                    <a:ext cx="295200" cy="2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800"/>
                                    <a:ext cx="12243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caps/>
                                          <w:rFonts w:ascii="Arial" w:hAnsi="Arial" w:eastAsia="Times New Roman" w:cs="Arial"/>
                                          <w:color w:val="auto"/>
                                          <w:lang w:val="it-IT" w:bidi="ar-SA"/>
                                        </w:rPr>
                                        <w:t>NAPIŠ JMÉN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00280"/>
                                <a:ext cx="1454760" cy="59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1449720" cy="300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91960" y="43560"/>
                                    <a:ext cx="295200" cy="2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243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>
                                      <a:alpha val="28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caps/>
                                          <w:rFonts w:ascii="Arial" w:hAnsi="Arial" w:eastAsia="Times New Roman" w:cs="Arial"/>
                                          <w:color w:val="auto"/>
                                          <w:lang w:val="it-IT" w:bidi="ar-SA"/>
                                        </w:rPr>
                                        <w:t>nAPIŠ JMÉN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1452960" cy="297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7800" y="37800"/>
                                    <a:ext cx="295200" cy="2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800"/>
                                    <a:ext cx="12243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caps/>
                                          <w:rFonts w:ascii="Arial" w:hAnsi="Arial" w:eastAsia="Times New Roman" w:cs="Arial"/>
                                          <w:color w:val="auto"/>
                                          <w:lang w:val="it-IT" w:bidi="ar-SA"/>
                                        </w:rPr>
                                        <w:t>NAPIŠ JMÉN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001000"/>
                              <a:ext cx="1454760" cy="59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9440"/>
                                <a:ext cx="1449720" cy="300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91960" y="43560"/>
                                  <a:ext cx="295200" cy="219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243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>
                                    <a:alpha val="28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caps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nAPIŠ JMÉ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0"/>
                                <a:ext cx="1452960" cy="297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7800" y="37800"/>
                                  <a:ext cx="295200" cy="219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800"/>
                                  <a:ext cx="12243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caps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NAPIŠ JMÉ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1.95pt;width:452.9pt;height:675.9pt" coordorigin="303,39" coordsize="9058,13518">
                <v:group id="shape_0" style="position:absolute;left:303;top:39;width:2398;height:13518">
                  <v:group id="shape_0" style="position:absolute;left:303;top:39;width:2398;height:4699">
                    <v:group id="shape_0" style="position:absolute;left:303;top:39;width:2398;height:2179">
                      <v:group id="shape_0" style="position:absolute;left:303;top:39;width:2398;height:918">
                        <v:group id="shape_0" style="position:absolute;left:360;top:492;width:2342;height:465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black" stroked="t" o:allowincell="f" style="position:absolute;left:2238;top:560;width:464;height:345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silver" stroked="t" o:allowincell="f" style="position:absolute;left:360;top:492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ovák JIŘÍ</w:t>
                                  </w:r>
                                </w:p>
                              </w:txbxContent>
                            </v:textbox>
                            <v:fill o:detectmouseclick="t" type="solid" color2="#3f3f3f" opacity="0.27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03;top:39;width:2347;height:465">
                          <v:shape id="shape_0" fillcolor="black" stroked="t" o:allowincell="f" style="position:absolute;left:304;top:95;width:464;height:345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23;top:39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oVÁKOVI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03;top:1299;width:2398;height:918">
                        <v:group id="shape_0" style="position:absolute;left:360;top:1752;width:2342;height:465">
                          <v:shape id="shape_0" fillcolor="black" stroked="t" o:allowincell="f" style="position:absolute;left:2238;top:1820;width:464;height:345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360;top:1752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#3f3f3f" opacity="0.27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03;top:1299;width:2347;height:465">
                          <v:shape id="shape_0" fillcolor="black" stroked="t" o:allowincell="f" style="position:absolute;left:304;top:1356;width:464;height:345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23;top:1299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303;top:2559;width:2398;height:2179">
                      <v:group id="shape_0" style="position:absolute;left:303;top:2559;width:2398;height:918">
                        <v:group id="shape_0" style="position:absolute;left:360;top:3012;width:2342;height:465">
                          <v:shape id="shape_0" fillcolor="black" stroked="t" o:allowincell="f" style="position:absolute;left:2238;top:3080;width:464;height:345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360;top:3012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#3f3f3f" opacity="0.27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03;top:2559;width:2347;height:465">
                          <v:shape id="shape_0" fillcolor="black" stroked="t" o:allowincell="f" style="position:absolute;left:304;top:2615;width:464;height:345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23;top:2559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03;top:3819;width:2398;height:918">
                        <v:group id="shape_0" style="position:absolute;left:360;top:4272;width:2342;height:465">
                          <v:shape id="shape_0" fillcolor="black" stroked="t" o:allowincell="f" style="position:absolute;left:2238;top:4340;width:464;height:345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360;top:4272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#3f3f3f" opacity="0.27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03;top:3819;width:2347;height:465">
                          <v:shape id="shape_0" fillcolor="black" stroked="t" o:allowincell="f" style="position:absolute;left:304;top:3876;width:464;height:345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23;top:3819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303;top:5079;width:2398;height:4699">
                    <v:group id="shape_0" style="position:absolute;left:303;top:5079;width:2398;height:2179">
                      <v:group id="shape_0" style="position:absolute;left:303;top:5079;width:2398;height:918">
                        <v:group id="shape_0" style="position:absolute;left:360;top:5532;width:2342;height:465">
                          <v:shape id="shape_0" fillcolor="black" stroked="t" o:allowincell="f" style="position:absolute;left:2238;top:5600;width:464;height:345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360;top:5532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#3f3f3f" opacity="0.27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03;top:5079;width:2347;height:465">
                          <v:shape id="shape_0" fillcolor="black" stroked="t" o:allowincell="f" style="position:absolute;left:304;top:5135;width:464;height:345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23;top:5079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03;top:6339;width:2398;height:918">
                        <v:group id="shape_0" style="position:absolute;left:360;top:6792;width:2342;height:465">
                          <v:shape id="shape_0" fillcolor="black" stroked="t" o:allowincell="f" style="position:absolute;left:2238;top:6860;width:464;height:345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360;top:6792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#3f3f3f" opacity="0.27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03;top:6339;width:2347;height:465">
                          <v:shape id="shape_0" fillcolor="black" stroked="t" o:allowincell="f" style="position:absolute;left:304;top:6396;width:464;height:345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23;top:6339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303;top:7599;width:2398;height:2179">
                      <v:group id="shape_0" style="position:absolute;left:303;top:7599;width:2398;height:918">
                        <v:group id="shape_0" style="position:absolute;left:360;top:8052;width:2342;height:465">
                          <v:shape id="shape_0" fillcolor="black" stroked="t" o:allowincell="f" style="position:absolute;left:2238;top:8120;width:464;height:345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360;top:8052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#3f3f3f" opacity="0.27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03;top:7599;width:2347;height:465">
                          <v:shape id="shape_0" fillcolor="black" stroked="t" o:allowincell="f" style="position:absolute;left:304;top:7655;width:464;height:345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23;top:7599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03;top:8859;width:2398;height:918">
                        <v:group id="shape_0" style="position:absolute;left:360;top:9312;width:2342;height:465">
                          <v:shape id="shape_0" fillcolor="black" stroked="t" o:allowincell="f" style="position:absolute;left:2238;top:9380;width:464;height:345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360;top:9312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#3f3f3f" opacity="0.27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03;top:8859;width:2347;height:465">
                          <v:shape id="shape_0" fillcolor="black" stroked="t" o:allowincell="f" style="position:absolute;left:304;top:8916;width:464;height:345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23;top:8859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303;top:10119;width:2398;height:2179">
                    <v:group id="shape_0" style="position:absolute;left:303;top:10119;width:2398;height:918">
                      <v:group id="shape_0" style="position:absolute;left:360;top:10572;width:2342;height:465">
                        <v:shape id="shape_0" fillcolor="black" stroked="t" o:allowincell="f" style="position:absolute;left:2238;top:10640;width:464;height:345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360;top:10572;width:1927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PIŠ JMÉNO</w:t>
                                </w:r>
                              </w:p>
                            </w:txbxContent>
                          </v:textbox>
                          <v:fill o:detectmouseclick="t" type="solid" color2="#3f3f3f" opacity="0.27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03;top:10119;width:2347;height:465">
                        <v:shape id="shape_0" fillcolor="black" stroked="t" o:allowincell="f" style="position:absolute;left:304;top:10175;width:464;height:345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23;top:10119;width:1927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PIŠ JMÉN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303;top:11379;width:2398;height:918">
                      <v:group id="shape_0" style="position:absolute;left:360;top:11832;width:2342;height:465">
                        <v:shape id="shape_0" fillcolor="black" stroked="t" o:allowincell="f" style="position:absolute;left:2238;top:11900;width:464;height:345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360;top:11832;width:1927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PIŠ JMÉNO</w:t>
                                </w:r>
                              </w:p>
                            </w:txbxContent>
                          </v:textbox>
                          <v:fill o:detectmouseclick="t" type="solid" color2="#3f3f3f" opacity="0.27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03;top:11379;width:2347;height:465">
                        <v:shape id="shape_0" fillcolor="black" stroked="t" o:allowincell="f" style="position:absolute;left:304;top:11436;width:464;height:345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23;top:11379;width:1927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PIŠ JMÉN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303;top:12639;width:2398;height:918">
                    <v:group id="shape_0" style="position:absolute;left:360;top:13092;width:2342;height:465">
                      <v:shape id="shape_0" fillcolor="black" stroked="t" o:allowincell="f" style="position:absolute;left:2238;top:13160;width:464;height:345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60;top:13092;width:1927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 JMÉNO</w:t>
                              </w:r>
                            </w:p>
                          </w:txbxContent>
                        </v:textbox>
                        <v:fill o:detectmouseclick="t" type="solid" color2="#3f3f3f" opacity="0.27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03;top:12639;width:2347;height:465">
                      <v:shape id="shape_0" fillcolor="black" stroked="t" o:allowincell="f" style="position:absolute;left:304;top:12695;width:464;height:345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3;top:12639;width:1927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 JMÉ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3543;top:39;width:2398;height:13518">
                  <v:group id="shape_0" style="position:absolute;left:3543;top:39;width:2398;height:4699">
                    <v:group id="shape_0" style="position:absolute;left:3543;top:39;width:2398;height:2179">
                      <v:group id="shape_0" style="position:absolute;left:3543;top:39;width:2398;height:918">
                        <v:group id="shape_0" style="position:absolute;left:3600;top:492;width:2342;height:465">
                          <v:shape id="shape_0" fillcolor="black" stroked="t" o:allowincell="f" style="position:absolute;left:5478;top:560;width:464;height:345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3600;top:492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ovák JIŘÍ</w:t>
                                  </w:r>
                                </w:p>
                              </w:txbxContent>
                            </v:textbox>
                            <v:fill o:detectmouseclick="t" type="solid" color2="#3f3f3f" opacity="0.27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543;top:39;width:2347;height:465">
                          <v:shape id="shape_0" fillcolor="black" stroked="t" o:allowincell="f" style="position:absolute;left:3544;top:95;width:464;height:345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963;top:39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oVÁKOVI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543;top:1299;width:2398;height:918">
                        <v:group id="shape_0" style="position:absolute;left:3600;top:1752;width:2342;height:465">
                          <v:shape id="shape_0" fillcolor="black" stroked="t" o:allowincell="f" style="position:absolute;left:5478;top:1820;width:464;height:345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3600;top:1752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#3f3f3f" opacity="0.27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543;top:1299;width:2347;height:465">
                          <v:shape id="shape_0" fillcolor="black" stroked="t" o:allowincell="f" style="position:absolute;left:3544;top:1356;width:464;height:345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963;top:1299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3543;top:2559;width:2398;height:2179">
                      <v:group id="shape_0" style="position:absolute;left:3543;top:2559;width:2398;height:918">
                        <v:group id="shape_0" style="position:absolute;left:3600;top:3012;width:2342;height:465">
                          <v:shape id="shape_0" fillcolor="black" stroked="t" o:allowincell="f" style="position:absolute;left:5478;top:3080;width:464;height:345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3600;top:3012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#3f3f3f" opacity="0.27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543;top:2559;width:2347;height:465">
                          <v:shape id="shape_0" fillcolor="black" stroked="t" o:allowincell="f" style="position:absolute;left:3544;top:2615;width:464;height:345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963;top:2559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543;top:3819;width:2398;height:918">
                        <v:group id="shape_0" style="position:absolute;left:3600;top:4272;width:2342;height:465">
                          <v:shape id="shape_0" fillcolor="black" stroked="t" o:allowincell="f" style="position:absolute;left:5478;top:4340;width:464;height:345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3600;top:4272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#3f3f3f" opacity="0.27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543;top:3819;width:2347;height:465">
                          <v:shape id="shape_0" fillcolor="black" stroked="t" o:allowincell="f" style="position:absolute;left:3544;top:3876;width:464;height:345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963;top:3819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3543;top:5079;width:2398;height:4699">
                    <v:group id="shape_0" style="position:absolute;left:3543;top:5079;width:2398;height:2179">
                      <v:group id="shape_0" style="position:absolute;left:3543;top:5079;width:2398;height:918">
                        <v:group id="shape_0" style="position:absolute;left:3600;top:5532;width:2342;height:465">
                          <v:shape id="shape_0" fillcolor="black" stroked="t" o:allowincell="f" style="position:absolute;left:5478;top:5600;width:464;height:345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3600;top:5532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#3f3f3f" opacity="0.27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543;top:5079;width:2347;height:465">
                          <v:shape id="shape_0" fillcolor="black" stroked="t" o:allowincell="f" style="position:absolute;left:3544;top:5135;width:464;height:345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963;top:5079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543;top:6339;width:2398;height:918">
                        <v:group id="shape_0" style="position:absolute;left:3600;top:6792;width:2342;height:465">
                          <v:shape id="shape_0" fillcolor="black" stroked="t" o:allowincell="f" style="position:absolute;left:5478;top:6860;width:464;height:345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3600;top:6792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#3f3f3f" opacity="0.27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543;top:6339;width:2347;height:465">
                          <v:shape id="shape_0" fillcolor="black" stroked="t" o:allowincell="f" style="position:absolute;left:3544;top:6396;width:464;height:345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963;top:6339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3543;top:7599;width:2398;height:2179">
                      <v:group id="shape_0" style="position:absolute;left:3543;top:7599;width:2398;height:918">
                        <v:group id="shape_0" style="position:absolute;left:3600;top:8052;width:2342;height:465">
                          <v:shape id="shape_0" fillcolor="black" stroked="t" o:allowincell="f" style="position:absolute;left:5478;top:8120;width:464;height:345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3600;top:8052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#3f3f3f" opacity="0.27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543;top:7599;width:2347;height:465">
                          <v:shape id="shape_0" fillcolor="black" stroked="t" o:allowincell="f" style="position:absolute;left:3544;top:7655;width:464;height:345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963;top:7599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543;top:8859;width:2398;height:918">
                        <v:group id="shape_0" style="position:absolute;left:3600;top:9312;width:2342;height:465">
                          <v:shape id="shape_0" fillcolor="black" stroked="t" o:allowincell="f" style="position:absolute;left:5478;top:9380;width:464;height:345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3600;top:9312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#3f3f3f" opacity="0.27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543;top:8859;width:2347;height:465">
                          <v:shape id="shape_0" fillcolor="black" stroked="t" o:allowincell="f" style="position:absolute;left:3544;top:8916;width:464;height:345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963;top:8859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3543;top:10119;width:2398;height:2179">
                    <v:group id="shape_0" style="position:absolute;left:3543;top:10119;width:2398;height:918">
                      <v:group id="shape_0" style="position:absolute;left:3600;top:10572;width:2342;height:465">
                        <v:shape id="shape_0" fillcolor="black" stroked="t" o:allowincell="f" style="position:absolute;left:5478;top:10640;width:464;height:345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3600;top:10572;width:1927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PIŠ JMÉNO</w:t>
                                </w:r>
                              </w:p>
                            </w:txbxContent>
                          </v:textbox>
                          <v:fill o:detectmouseclick="t" type="solid" color2="#3f3f3f" opacity="0.27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543;top:10119;width:2347;height:465">
                        <v:shape id="shape_0" fillcolor="black" stroked="t" o:allowincell="f" style="position:absolute;left:3544;top:10175;width:464;height:345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963;top:10119;width:1927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PIŠ JMÉN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3543;top:11379;width:2398;height:918">
                      <v:group id="shape_0" style="position:absolute;left:3600;top:11832;width:2342;height:465">
                        <v:shape id="shape_0" fillcolor="black" stroked="t" o:allowincell="f" style="position:absolute;left:5478;top:11900;width:464;height:345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3600;top:11832;width:1927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PIŠ JMÉNO</w:t>
                                </w:r>
                              </w:p>
                            </w:txbxContent>
                          </v:textbox>
                          <v:fill o:detectmouseclick="t" type="solid" color2="#3f3f3f" opacity="0.27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543;top:11379;width:2347;height:465">
                        <v:shape id="shape_0" fillcolor="black" stroked="t" o:allowincell="f" style="position:absolute;left:3544;top:11436;width:464;height:345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963;top:11379;width:1927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PIŠ JMÉN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3543;top:12639;width:2398;height:918">
                    <v:group id="shape_0" style="position:absolute;left:3600;top:13092;width:2342;height:465">
                      <v:shape id="shape_0" fillcolor="black" stroked="t" o:allowincell="f" style="position:absolute;left:5478;top:13160;width:464;height:345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600;top:13092;width:1927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 JMÉNO</w:t>
                              </w:r>
                            </w:p>
                          </w:txbxContent>
                        </v:textbox>
                        <v:fill o:detectmouseclick="t" type="solid" color2="#3f3f3f" opacity="0.27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543;top:12639;width:2347;height:465">
                      <v:shape id="shape_0" fillcolor="black" stroked="t" o:allowincell="f" style="position:absolute;left:3544;top:12695;width:464;height:345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63;top:12639;width:1927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 JMÉ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6964;top:39;width:2398;height:13518">
                  <v:group id="shape_0" style="position:absolute;left:6964;top:39;width:2398;height:4699">
                    <v:group id="shape_0" style="position:absolute;left:6964;top:39;width:2398;height:2179">
                      <v:group id="shape_0" style="position:absolute;left:6964;top:39;width:2398;height:918">
                        <v:group id="shape_0" style="position:absolute;left:7020;top:492;width:2342;height:465">
                          <v:shape id="shape_0" fillcolor="black" stroked="t" o:allowincell="f" style="position:absolute;left:8898;top:560;width:464;height:345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7020;top:492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ovák JIŘÍ</w:t>
                                  </w:r>
                                </w:p>
                              </w:txbxContent>
                            </v:textbox>
                            <v:fill o:detectmouseclick="t" type="solid" color2="#3f3f3f" opacity="0.27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964;top:39;width:2347;height:465">
                          <v:shape id="shape_0" fillcolor="black" stroked="t" o:allowincell="f" style="position:absolute;left:6964;top:95;width:464;height:345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383;top:39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oVÁKOVI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6964;top:1299;width:2398;height:918">
                        <v:group id="shape_0" style="position:absolute;left:7020;top:1752;width:2342;height:465">
                          <v:shape id="shape_0" fillcolor="black" stroked="t" o:allowincell="f" style="position:absolute;left:8898;top:1820;width:464;height:345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7020;top:1752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#3f3f3f" opacity="0.27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964;top:1299;width:2347;height:465">
                          <v:shape id="shape_0" fillcolor="black" stroked="t" o:allowincell="f" style="position:absolute;left:6964;top:1356;width:464;height:345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383;top:1299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6964;top:2559;width:2398;height:2179">
                      <v:group id="shape_0" style="position:absolute;left:6964;top:2559;width:2398;height:918">
                        <v:group id="shape_0" style="position:absolute;left:7020;top:3012;width:2342;height:465">
                          <v:shape id="shape_0" fillcolor="black" stroked="t" o:allowincell="f" style="position:absolute;left:8898;top:3080;width:464;height:345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7020;top:3012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#3f3f3f" opacity="0.27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964;top:2559;width:2347;height:465">
                          <v:shape id="shape_0" fillcolor="black" stroked="t" o:allowincell="f" style="position:absolute;left:6964;top:2615;width:464;height:345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383;top:2559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6964;top:3819;width:2398;height:918">
                        <v:group id="shape_0" style="position:absolute;left:7020;top:4272;width:2342;height:465">
                          <v:shape id="shape_0" fillcolor="black" stroked="t" o:allowincell="f" style="position:absolute;left:8898;top:4340;width:464;height:345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7020;top:4272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#3f3f3f" opacity="0.27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964;top:3819;width:2347;height:465">
                          <v:shape id="shape_0" fillcolor="black" stroked="t" o:allowincell="f" style="position:absolute;left:6964;top:3876;width:464;height:345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383;top:3819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6964;top:5079;width:2398;height:4699">
                    <v:group id="shape_0" style="position:absolute;left:6964;top:5079;width:2398;height:2179">
                      <v:group id="shape_0" style="position:absolute;left:6964;top:5079;width:2398;height:918">
                        <v:group id="shape_0" style="position:absolute;left:7020;top:5532;width:2342;height:465">
                          <v:shape id="shape_0" fillcolor="black" stroked="t" o:allowincell="f" style="position:absolute;left:8898;top:5600;width:464;height:345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7020;top:5532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#3f3f3f" opacity="0.27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964;top:5079;width:2347;height:465">
                          <v:shape id="shape_0" fillcolor="black" stroked="t" o:allowincell="f" style="position:absolute;left:6964;top:5135;width:464;height:345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383;top:5079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6964;top:6339;width:2398;height:918">
                        <v:group id="shape_0" style="position:absolute;left:7020;top:6792;width:2342;height:465">
                          <v:shape id="shape_0" fillcolor="black" stroked="t" o:allowincell="f" style="position:absolute;left:8898;top:6860;width:464;height:345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7020;top:6792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#3f3f3f" opacity="0.27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964;top:6339;width:2347;height:465">
                          <v:shape id="shape_0" fillcolor="black" stroked="t" o:allowincell="f" style="position:absolute;left:6964;top:6396;width:464;height:345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383;top:6339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6964;top:7599;width:2398;height:2179">
                      <v:group id="shape_0" style="position:absolute;left:6964;top:7599;width:2398;height:918">
                        <v:group id="shape_0" style="position:absolute;left:7020;top:8052;width:2342;height:465">
                          <v:shape id="shape_0" fillcolor="black" stroked="t" o:allowincell="f" style="position:absolute;left:8898;top:8120;width:464;height:345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7020;top:8052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#3f3f3f" opacity="0.27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964;top:7599;width:2347;height:465">
                          <v:shape id="shape_0" fillcolor="black" stroked="t" o:allowincell="f" style="position:absolute;left:6964;top:7655;width:464;height:345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383;top:7599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6964;top:8859;width:2398;height:918">
                        <v:group id="shape_0" style="position:absolute;left:7020;top:9312;width:2342;height:465">
                          <v:shape id="shape_0" fillcolor="black" stroked="t" o:allowincell="f" style="position:absolute;left:8898;top:9380;width:464;height:345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7020;top:9312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#3f3f3f" opacity="0.27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964;top:8859;width:2347;height:465">
                          <v:shape id="shape_0" fillcolor="black" stroked="t" o:allowincell="f" style="position:absolute;left:6964;top:8916;width:464;height:345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383;top:8859;width:1927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APIŠ JMÉN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6964;top:10119;width:2398;height:2179">
                    <v:group id="shape_0" style="position:absolute;left:6964;top:10119;width:2398;height:918">
                      <v:group id="shape_0" style="position:absolute;left:7020;top:10572;width:2342;height:465">
                        <v:shape id="shape_0" fillcolor="black" stroked="t" o:allowincell="f" style="position:absolute;left:8898;top:10640;width:464;height:345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7020;top:10572;width:1927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PIŠ JMÉNO</w:t>
                                </w:r>
                              </w:p>
                            </w:txbxContent>
                          </v:textbox>
                          <v:fill o:detectmouseclick="t" type="solid" color2="#3f3f3f" opacity="0.27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64;top:10119;width:2347;height:465">
                        <v:shape id="shape_0" fillcolor="black" stroked="t" o:allowincell="f" style="position:absolute;left:6964;top:10175;width:464;height:345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383;top:10119;width:1927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PIŠ JMÉN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6964;top:11379;width:2398;height:918">
                      <v:group id="shape_0" style="position:absolute;left:7020;top:11832;width:2342;height:465">
                        <v:shape id="shape_0" fillcolor="black" stroked="t" o:allowincell="f" style="position:absolute;left:8898;top:11900;width:464;height:345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7020;top:11832;width:1927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PIŠ JMÉNO</w:t>
                                </w:r>
                              </w:p>
                            </w:txbxContent>
                          </v:textbox>
                          <v:fill o:detectmouseclick="t" type="solid" color2="#3f3f3f" opacity="0.27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64;top:11379;width:2347;height:465">
                        <v:shape id="shape_0" fillcolor="black" stroked="t" o:allowincell="f" style="position:absolute;left:6964;top:11436;width:464;height:345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383;top:11379;width:1927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PIŠ JMÉN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6964;top:12639;width:2398;height:918">
                    <v:group id="shape_0" style="position:absolute;left:7020;top:13092;width:2342;height:465">
                      <v:shape id="shape_0" fillcolor="black" stroked="t" o:allowincell="f" style="position:absolute;left:8898;top:13160;width:464;height:345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7020;top:13092;width:1927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 JMÉNO</w:t>
                              </w:r>
                            </w:p>
                          </w:txbxContent>
                        </v:textbox>
                        <v:fill o:detectmouseclick="t" type="solid" color2="#3f3f3f" opacity="0.27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64;top:12639;width:2347;height:465">
                      <v:shape id="shape_0" fillcolor="black" stroked="t" o:allowincell="f" style="position:absolute;left:6964;top:12695;width:464;height:345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83;top:12639;width:1927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 JMÉ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780" w:leader="none"/>
          <w:tab w:val="left" w:pos="7020" w:leader="none"/>
          <w:tab w:val="left" w:pos="7200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/>
    </w:pPr>
    <w:r>
      <w:rPr>
        <w:rFonts w:cs="Arial" w:ascii="Arial" w:hAnsi="Arial"/>
        <w:b/>
        <w:bCs/>
        <w:color w:val="FF0000"/>
        <w:sz w:val="16"/>
        <w:szCs w:val="16"/>
      </w:rPr>
      <w:t>Pomůcka pro tisk jmenovek do panelu ELVOX série 8000 s tlačítky dvousloupcově.</w:t>
    </w:r>
  </w:p>
  <w:p>
    <w:pPr>
      <w:pStyle w:val="Normal"/>
      <w:numPr>
        <w:ilvl w:val="1"/>
        <w:numId w:val="1"/>
      </w:numPr>
      <w:tabs>
        <w:tab w:val="clear" w:pos="708"/>
        <w:tab w:val="left" w:pos="720" w:leader="none"/>
      </w:tabs>
      <w:rPr/>
    </w:pPr>
    <w:r>
      <w:rPr>
        <w:rFonts w:cs="Arial" w:ascii="Arial" w:hAnsi="Arial"/>
        <w:bCs/>
        <w:color w:val="FF0000"/>
        <w:sz w:val="16"/>
        <w:szCs w:val="16"/>
      </w:rPr>
      <w:t>Napište jména do rámečků (předvolená jsou velká písmena), poté nápis “Napište jméno” vymažte.</w:t>
    </w:r>
  </w:p>
  <w:p>
    <w:pPr>
      <w:pStyle w:val="Normal"/>
      <w:numPr>
        <w:ilvl w:val="1"/>
        <w:numId w:val="1"/>
      </w:numPr>
      <w:tabs>
        <w:tab w:val="clear" w:pos="708"/>
        <w:tab w:val="left" w:pos="720" w:leader="none"/>
      </w:tabs>
      <w:rPr>
        <w:rFonts w:ascii="Arial" w:hAnsi="Arial" w:cs="Arial"/>
        <w:bCs/>
        <w:color w:val="FF0000"/>
        <w:sz w:val="16"/>
        <w:szCs w:val="16"/>
      </w:rPr>
    </w:pPr>
    <w:r>
      <w:rPr>
        <w:rFonts w:cs="Arial" w:ascii="Arial" w:hAnsi="Arial"/>
        <w:bCs/>
        <w:color w:val="FF0000"/>
        <w:sz w:val="16"/>
        <w:szCs w:val="16"/>
      </w:rPr>
      <w:t>Vytiskněte na normálnípapír A4.</w:t>
    </w:r>
  </w:p>
  <w:p>
    <w:pPr>
      <w:pStyle w:val="Normal"/>
      <w:numPr>
        <w:ilvl w:val="1"/>
        <w:numId w:val="1"/>
      </w:numPr>
      <w:rPr>
        <w:rFonts w:ascii="Arial" w:hAnsi="Arial" w:cs="Arial"/>
        <w:bCs/>
        <w:color w:val="FF0000"/>
        <w:sz w:val="16"/>
        <w:szCs w:val="16"/>
      </w:rPr>
    </w:pPr>
    <w:r>
      <w:rPr>
        <w:rFonts w:cs="Arial" w:ascii="Arial" w:hAnsi="Arial"/>
        <w:bCs/>
        <w:color w:val="FF0000"/>
        <w:sz w:val="16"/>
        <w:szCs w:val="16"/>
      </w:rPr>
      <w:t>Vystřihněte jmenovky podle rámečků.</w:t>
    </w:r>
  </w:p>
  <w:p>
    <w:pPr>
      <w:pStyle w:val="Normal"/>
      <w:numPr>
        <w:ilvl w:val="1"/>
        <w:numId w:val="1"/>
      </w:numPr>
      <w:rPr/>
    </w:pPr>
    <w:r>
      <w:rPr>
        <w:rFonts w:cs="Arial" w:ascii="Arial" w:hAnsi="Arial"/>
        <w:color w:val="FF0000"/>
        <w:sz w:val="16"/>
        <w:szCs w:val="16"/>
      </w:rPr>
      <w:t>Vystřižené jmenovky vložte do držáků jmenovek v panelu k příslušnému tlačítku. Papír v držáku nechte pod jmenovko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28:00Z</dcterms:created>
  <dc:creator>-</dc:creator>
  <dc:description/>
  <cp:keywords/>
  <dc:language>en-US</dc:language>
  <cp:lastModifiedBy>-</cp:lastModifiedBy>
  <dcterms:modified xsi:type="dcterms:W3CDTF">2007-03-04T17:47:00Z</dcterms:modified>
  <cp:revision>4</cp:revision>
  <dc:subject/>
  <dc:title/>
</cp:coreProperties>
</file>