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cs-CZ" w:eastAsia="en-US"/>
        </w:rPr>
      </w:pPr>
      <w:r>
        <w:rPr>
          <w:rFonts w:cs="Arial" w:ascii="Arial" w:hAnsi="Arial"/>
          <w:sz w:val="16"/>
          <w:szCs w:val="16"/>
          <w:lang w:val="cs-CZ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4615</wp:posOffset>
                </wp:positionV>
                <wp:extent cx="6247765" cy="9050655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9050760"/>
                          <a:chOff x="0" y="0"/>
                          <a:chExt cx="6247800" cy="9050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04400" cy="8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ovák jose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8880"/>
                            <a:ext cx="1904400" cy="8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 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1904400" cy="8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 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6280"/>
                            <a:ext cx="1904400" cy="8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 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0"/>
                            <a:ext cx="1904400" cy="8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 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43680"/>
                            <a:ext cx="1904400" cy="8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 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72200"/>
                            <a:ext cx="1904400" cy="8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 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1080"/>
                            <a:ext cx="1904400" cy="8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 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29600"/>
                            <a:ext cx="1904400" cy="8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 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0"/>
                            <a:ext cx="1904400" cy="8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 jmé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28880"/>
                            <a:ext cx="1904400" cy="8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 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057400"/>
                            <a:ext cx="1904400" cy="8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 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086280"/>
                            <a:ext cx="1904400" cy="8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 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114800"/>
                            <a:ext cx="1904400" cy="8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 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5143680"/>
                            <a:ext cx="1904400" cy="8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 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6172200"/>
                            <a:ext cx="1904400" cy="8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 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201080"/>
                            <a:ext cx="1904400" cy="8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 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229600"/>
                            <a:ext cx="1904400" cy="8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 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0"/>
                            <a:ext cx="1904400" cy="8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VOŘÍŠKOV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JINDŘIŠ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028880"/>
                            <a:ext cx="1904400" cy="8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JMÉM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057400"/>
                            <a:ext cx="1904400" cy="8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JMÉ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3086280"/>
                            <a:ext cx="1904400" cy="8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JMÉM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4114800"/>
                            <a:ext cx="1904400" cy="8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JMÉM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5143680"/>
                            <a:ext cx="1904400" cy="8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JMÉM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6172200"/>
                            <a:ext cx="1904400" cy="8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JMÉM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7201080"/>
                            <a:ext cx="1904400" cy="8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JMÉM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8229600"/>
                            <a:ext cx="1904400" cy="8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nAPIŠ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cap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JMÉM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7.45pt;width:491.95pt;height:712.65pt" coordorigin="180,149" coordsize="9839,142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;top:149;width:2998;height:1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ovák joseF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80;top:1769;width:2998;height:1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 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80;top:3389;width:2998;height:1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 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80;top:5009;width:2998;height:1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 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80;top:6629;width:2998;height:1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 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80;top:8249;width:2998;height:1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 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80;top:9869;width:2998;height:1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 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80;top:11489;width:2998;height:1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 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180;top:13109;width:2998;height:1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 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601;top:149;width:2998;height:1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 jmé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601;top:1769;width:2998;height:1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 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601;top:3389;width:2998;height:1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 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601;top:5009;width:2998;height:1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 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601;top:6629;width:2998;height:1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 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601;top:8249;width:2998;height:1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 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601;top:9869;width:2998;height:1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 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601;top:11489;width:2998;height:1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 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3601;top:13109;width:2998;height:1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 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020;top:149;width:2998;height:1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VOŘÍŠKOVÁ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JINDŘIŠKA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020;top:1769;width:2998;height:1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JMÉM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020;top:3389;width:2998;height:1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JMÉN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020;top:5009;width:2998;height:1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JMÉM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020;top:6629;width:2998;height:1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JMÉM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020;top:8249;width:2998;height:1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JMÉM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020;top:9869;width:2998;height:1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JMÉM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020;top:11489;width:2998;height:1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JMÉM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7020;top:13109;width:2998;height:1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nAPIŠT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cap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JMÉMO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p>
      <w:pPr>
        <w:pStyle w:val="Normal"/>
        <w:rPr>
          <w:rFonts w:ascii="Arial" w:hAnsi="Arial" w:cs="Arial"/>
          <w:sz w:val="16"/>
          <w:szCs w:val="16"/>
          <w:lang w:val="cs-CZ"/>
        </w:rPr>
      </w:pPr>
      <w:r>
        <w:rPr>
          <w:rFonts w:cs="Arial" w:ascii="Arial" w:hAnsi="Arial"/>
          <w:sz w:val="16"/>
          <w:szCs w:val="16"/>
          <w:lang w:val="cs-CZ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/>
    </w:pPr>
    <w:r>
      <w:rPr>
        <w:rFonts w:cs="Arial" w:ascii="Arial" w:hAnsi="Arial"/>
        <w:b/>
        <w:bCs/>
        <w:color w:val="FF0000"/>
        <w:sz w:val="16"/>
        <w:szCs w:val="16"/>
      </w:rPr>
      <w:t>Pomůcka pro tisk jmenovek do panelu ELVOX série 3300 s tlačítky jednosloupcově.</w:t>
    </w:r>
  </w:p>
  <w:p>
    <w:pPr>
      <w:pStyle w:val="Normal"/>
      <w:numPr>
        <w:ilvl w:val="1"/>
        <w:numId w:val="1"/>
      </w:numPr>
      <w:tabs>
        <w:tab w:val="clear" w:pos="708"/>
        <w:tab w:val="left" w:pos="720" w:leader="none"/>
      </w:tabs>
      <w:rPr/>
    </w:pPr>
    <w:r>
      <w:rPr>
        <w:rFonts w:cs="Arial" w:ascii="Arial" w:hAnsi="Arial"/>
        <w:bCs/>
        <w:color w:val="FF0000"/>
        <w:sz w:val="16"/>
        <w:szCs w:val="16"/>
      </w:rPr>
      <w:t>Napište jména do rámečků (předvolená jsou velká písmena), poté nápis “Napište jméno” vymažte.</w:t>
    </w:r>
  </w:p>
  <w:p>
    <w:pPr>
      <w:pStyle w:val="Normal"/>
      <w:numPr>
        <w:ilvl w:val="1"/>
        <w:numId w:val="1"/>
      </w:numPr>
      <w:tabs>
        <w:tab w:val="clear" w:pos="708"/>
        <w:tab w:val="left" w:pos="720" w:leader="none"/>
      </w:tabs>
      <w:rPr>
        <w:rFonts w:ascii="Arial" w:hAnsi="Arial" w:cs="Arial"/>
        <w:bCs/>
        <w:color w:val="FF0000"/>
        <w:sz w:val="16"/>
        <w:szCs w:val="16"/>
      </w:rPr>
    </w:pPr>
    <w:r>
      <w:rPr>
        <w:rFonts w:cs="Arial" w:ascii="Arial" w:hAnsi="Arial"/>
        <w:bCs/>
        <w:color w:val="FF0000"/>
        <w:sz w:val="16"/>
        <w:szCs w:val="16"/>
      </w:rPr>
      <w:t>Vytiskněte na normálnípapír A4.</w:t>
    </w:r>
  </w:p>
  <w:p>
    <w:pPr>
      <w:pStyle w:val="Normal"/>
      <w:numPr>
        <w:ilvl w:val="1"/>
        <w:numId w:val="1"/>
      </w:numPr>
      <w:rPr>
        <w:rFonts w:ascii="Arial" w:hAnsi="Arial" w:cs="Arial"/>
        <w:bCs/>
        <w:color w:val="FF0000"/>
        <w:sz w:val="16"/>
        <w:szCs w:val="16"/>
      </w:rPr>
    </w:pPr>
    <w:r>
      <w:rPr>
        <w:rFonts w:cs="Arial" w:ascii="Arial" w:hAnsi="Arial"/>
        <w:bCs/>
        <w:color w:val="FF0000"/>
        <w:sz w:val="16"/>
        <w:szCs w:val="16"/>
      </w:rPr>
      <w:t>Vystřihněte jmenovky podle rámečků.</w:t>
    </w:r>
  </w:p>
  <w:p>
    <w:pPr>
      <w:pStyle w:val="Normal"/>
      <w:numPr>
        <w:ilvl w:val="1"/>
        <w:numId w:val="1"/>
      </w:numPr>
      <w:rPr/>
    </w:pPr>
    <w:r>
      <w:rPr>
        <w:rFonts w:cs="Arial" w:ascii="Arial" w:hAnsi="Arial"/>
        <w:color w:val="FF0000"/>
        <w:sz w:val="16"/>
        <w:szCs w:val="16"/>
      </w:rPr>
      <w:t>Vystřižené jmenovky vložte do držáků jmenovek v panelu k příslušnému tlačítku. Papír v držáku nechte pod jmenovkou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1:49:00Z</dcterms:created>
  <dc:creator>-</dc:creator>
  <dc:description/>
  <cp:keywords/>
  <dc:language>en-US</dc:language>
  <cp:lastModifiedBy>-</cp:lastModifiedBy>
  <dcterms:modified xsi:type="dcterms:W3CDTF">2007-03-04T18:05:00Z</dcterms:modified>
  <cp:revision>5</cp:revision>
  <dc:subject/>
  <dc:title/>
</cp:coreProperties>
</file>